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科技职业学院优秀辅导员评选办法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充分调动辅导员工作的积极性、主动性和创造性，更好的发挥先进典型的示范作用，促进我校辅导员队伍职业化、专业化、专家化和可持续发展，进一步加强和改进我校大学生思想政治教育工作，特制定本办法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评选对象及名额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参评对象：学校全体专兼职辅导员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评选名额：按全体专兼职辅导员</w:t>
      </w:r>
      <w:r>
        <w:rPr>
          <w:rFonts w:eastAsia="方正仿宋简体" w:cs="Times New Roman"/>
          <w:sz w:val="32"/>
          <w:szCs w:val="32"/>
          <w:lang w:val="en-US" w:eastAsia="zh-CN"/>
        </w:rPr>
        <w:t>15</w:t>
      </w:r>
      <w:r>
        <w:rPr>
          <w:rFonts w:eastAsia="方正仿宋简体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比例评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评选组织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学校成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湖北科技职业学院优秀辅导员评审工作小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具体负责评审的组织工作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小组由分管学生工作的校领导担任组长，成员由学工部、团委、人事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部门</w:t>
      </w:r>
      <w:r>
        <w:rPr>
          <w:rFonts w:ascii="Times New Roman" w:hAnsi="Times New Roman" w:cs="Times New Roman" w:eastAsia="方正仿宋简体"/>
          <w:sz w:val="32"/>
          <w:szCs w:val="32"/>
        </w:rPr>
        <w:t>负责人等组成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评审工作小组下设办公室，办公室设在学工部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参评条件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政治立场坚定。深入学习贯彻习近平总书记系列重要讲话精神，积极落实立德树人根本任务，在思想上、政治上、行动上同党中央保持高度一致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带生业绩突出。学生工作有理论、有方法、有特色、有创新，所带班级学风优良、活跃积极，在先进班集体创建、党团建设、校园文化建设、文明宿舍建设、毕业生就业、心理健康教育和学生资助工作等方面表现突出，学生违纪率低，无重大违纪事件和重大事故发生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作风优良。工作积极主动，经常深入学生课堂、宿舍，关心学生的学习和生活，能及时掌握学生思想状况，解决学生学习和生活中的实际困难。组织能力强，善于与学生交流沟通，处理问题能把握公平公正原则，能生动活泼地开展学生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辅导员岗位工作满</w:t>
      </w:r>
      <w:r>
        <w:rPr>
          <w:rFonts w:eastAsia="方正仿宋简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且评选当年请假不超过</w:t>
      </w:r>
      <w:r>
        <w:rPr>
          <w:rFonts w:eastAsia="方正仿宋简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人获评校级及以上荣誉及奖励者优先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评选程序与时间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学院初评（每年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简体"/>
          <w:sz w:val="32"/>
          <w:szCs w:val="32"/>
        </w:rPr>
        <w:t>旬）：学院党政联席会根据参评条件开展初评，按本院辅导员</w:t>
      </w:r>
      <w:r>
        <w:rPr>
          <w:rFonts w:eastAsia="方正仿宋简体" w:cs="Times New Roman"/>
          <w:sz w:val="32"/>
          <w:szCs w:val="32"/>
          <w:lang w:val="en-US" w:eastAsia="zh-CN"/>
        </w:rPr>
        <w:t>15</w:t>
      </w:r>
      <w:r>
        <w:rPr>
          <w:rFonts w:eastAsia="方正仿宋简体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比例向评审工作小组推荐优秀辅导员候选人，并填写《湖北科技职业学院优秀辅导员候选人推荐表》，提交辅导员事迹材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不少于</w:t>
      </w:r>
      <w:r>
        <w:rPr>
          <w:rFonts w:eastAsia="方正仿宋简体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学校评审（每年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简体"/>
          <w:sz w:val="32"/>
          <w:szCs w:val="32"/>
        </w:rPr>
        <w:t>旬）：评审工作小组对所有候选人进行集中评审，确定优秀辅导员初步名单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公示：初步名单确定后，在全校范围内进行公示，公示期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天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发文表彰：公示无异议，学工部将优秀辅导员人选报学校党委审定后发文表彰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表彰奖励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优秀辅导员每年评选一次。评选的优秀辅导员，按《湖北广播电视大学专项奖励实施办法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修订</w:t>
      </w:r>
      <w:r>
        <w:rPr>
          <w:rFonts w:ascii="Times New Roman" w:hAnsi="Times New Roman" w:cs="Times New Roman" w:eastAsia="方正仿宋简体"/>
          <w:sz w:val="32"/>
          <w:szCs w:val="32"/>
        </w:rPr>
        <w:t>）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鄂电大字〔</w:t>
      </w:r>
      <w:r>
        <w:rPr>
          <w:rFonts w:eastAsia="方正仿宋简体" w:cs="Times New Roman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简体"/>
          <w:sz w:val="32"/>
          <w:szCs w:val="32"/>
        </w:rPr>
        <w:t>规定给予奖励，并作为选拔、转岗、任用等重要参考依据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：</w:t>
      </w:r>
      <w:r>
        <w:rPr>
          <w:rFonts w:ascii="Times New Roman" w:hAnsi="Times New Roman" w:cs="Times New Roman" w:eastAsia="方正仿宋简体"/>
          <w:sz w:val="32"/>
          <w:szCs w:val="32"/>
        </w:rPr>
        <w:t>湖北科技职业学院优秀辅导员候选人推荐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湖北科技职业学院优秀辅导员候选人推荐表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学年：</w:t>
      </w:r>
      <w:r>
        <w:rPr>
          <w:rFonts w:eastAsia="仿宋_GB2312;仿宋"/>
          <w:b/>
          <w:sz w:val="24"/>
        </w:rPr>
        <w:t xml:space="preserve">                  </w:t>
      </w:r>
      <w:r>
        <w:rPr>
          <w:rFonts w:eastAsia="仿宋_GB2312;仿宋"/>
          <w:b/>
          <w:sz w:val="24"/>
        </w:rPr>
        <w:t xml:space="preserve">              </w:t>
      </w:r>
      <w:r>
        <w:rPr>
          <w:rFonts w:eastAsia="仿宋_GB2312;仿宋"/>
          <w:b/>
          <w:sz w:val="24"/>
        </w:rPr>
        <w:t xml:space="preserve"> 填表日期：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 xml:space="preserve">     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 xml:space="preserve">    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 xml:space="preserve">    </w:t>
      </w:r>
      <w:r>
        <w:rPr>
          <w:rFonts w:eastAsia="仿宋_GB2312;仿宋"/>
          <w:b/>
          <w:sz w:val="24"/>
        </w:rPr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68"/>
        <w:gridCol w:w="998"/>
        <w:gridCol w:w="1054"/>
        <w:gridCol w:w="18"/>
        <w:gridCol w:w="1072"/>
        <w:gridCol w:w="1076"/>
        <w:gridCol w:w="1069"/>
        <w:gridCol w:w="1336"/>
      </w:tblGrid>
      <w:tr>
        <w:trPr>
          <w:trHeight w:val="8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 学院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岗（  ）管理岗（  ）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辅导员年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所带班级名称及学生人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进事迹简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，先进典型事迹材料另附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期间个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期内所带班级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生获奖情况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：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政联席会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 名：                      盖 章                                                </w:t>
            </w:r>
          </w:p>
          <w:p>
            <w:pPr>
              <w:pStyle w:val="Normal"/>
              <w:ind w:right="48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1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小组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 名：                                                                     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批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章                                                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sz w:val="24"/>
        </w:rPr>
        <w:t>备注：本表需正反打印。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2:12:00Z</dcterms:created>
  <dc:creator>wangwei</dc:creator>
  <dc:description/>
  <dc:language>en-US</dc:language>
  <cp:lastModifiedBy>Administrator</cp:lastModifiedBy>
  <dcterms:modified xsi:type="dcterms:W3CDTF">2017-09-13T01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